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89"/>
      </w:tblGrid>
      <w:tr>
        <w:trPr>
          <w:trHeight w:val="486" w:hRule="atLeast"/>
        </w:trPr>
        <w:tc>
          <w:tcPr>
            <w:tcW w:w="524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Latn-RS"/>
              </w:rPr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lang w:val="pl-PL"/>
              </w:rPr>
              <w:t>NACIONALNA ASOCIJACIJA TURISTIČKIH AGENCIJ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40280" cy="955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AZVOJNO EDUKATIVNI CENTAR YU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DEVELOPMENTAL EDUCATION CENTER YUTA </w:t>
            </w:r>
          </w:p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1000 Beograd, Kondina 14</w:t>
            </w:r>
          </w:p>
          <w:p>
            <w:pPr>
              <w:pStyle w:val="Normal"/>
              <w:jc w:val="center"/>
              <w:rPr>
                <w:lang w:val="sl-SI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lang w:val="sl-SI"/>
                </w:rPr>
                <w:t>www.yuta.r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-59055</wp:posOffset>
                  </wp:positionV>
                  <wp:extent cx="1897380" cy="1316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32"/>
                <w:szCs w:val="32"/>
                <w:lang w:val="sl-SI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0HE;Arial" w:hAnsi="0HE;Arial" w:cs="0HE;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0HE;Arial" w:ascii="0HE;Arial" w:hAnsi="0HE;Arial"/>
                <w:b/>
                <w:color w:val="000000"/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0HE;Arial" w:hAnsi="0HE;Arial" w:cs="0HE;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0HE;Arial" w:ascii="0HE;Arial" w:hAnsi="0HE;Arial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0HE;Arial" w:hAnsi="0HE;Arial" w:cs="0HE;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0HE;Arial" w:ascii="0HE;Arial" w:hAnsi="0HE;Arial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0HE;Arial" w:hAnsi="0HE;Arial" w:cs="0HE;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0HE;Arial" w:ascii="0HE;Arial" w:hAnsi="0HE;Arial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0HE;Arial" w:hAnsi="0HE;Arial" w:cs="0HE;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0HE;Arial" w:ascii="0HE;Arial" w:hAnsi="0HE;Arial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0HE;Arial" w:hAnsi="0HE;Arial" w:cs="0HE;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0HE;Arial" w:ascii="0HE;Arial" w:hAnsi="0HE;Arial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0HE;Arial" w:hAnsi="0HE;Arial" w:cs="0HE;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0HE;Arial" w:ascii="0HE;Arial" w:hAnsi="0HE;Arial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0HE;Arial" w:hAnsi="0HE;Arial" w:cs="0HE;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0HE;Arial" w:ascii="0HE;Arial" w:hAnsi="0HE;Arial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16"/>
                <w:szCs w:val="16"/>
                <w:lang w:val="sl-SI"/>
              </w:rPr>
            </w:pPr>
            <w:r>
              <w:rPr>
                <w:rFonts w:cs="Cooper Black" w:ascii="Cooper Black" w:hAnsi="Cooper Black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22"/>
                <w:szCs w:val="22"/>
                <w:lang w:val="sl-SI"/>
              </w:rPr>
            </w:pPr>
            <w:r>
              <w:rPr>
                <w:rFonts w:cs="Cooper Black" w:ascii="Cooper Black" w:hAnsi="Cooper Black"/>
                <w:b/>
                <w:sz w:val="22"/>
                <w:szCs w:val="22"/>
                <w:lang w:val="sl-SI"/>
              </w:rPr>
              <w:t>Belgrade School for Animators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BOGRADSKA ŠKOLA ZA ANIMATO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ruženje stručnjaka za rekreaciju Beogra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ociation of experts for recreation Belgra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www.bsa.dif.bg.ac.rs</w:t>
              </w:r>
            </w:hyperlink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i/>
                <w:i/>
                <w:sz w:val="28"/>
                <w:szCs w:val="28"/>
                <w:lang w:val="sl-SI"/>
              </w:rPr>
            </w:pPr>
            <w:r>
              <w:rPr>
                <w:rFonts w:cs="Cooper Black" w:ascii="Cooper Black" w:hAnsi="Cooper Black"/>
                <w:b/>
                <w:i/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UPIS u registar Turističkih animatora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YUTA – Nacionalna asocijacija turističkih agencija i BSA – Beogradska škola za animatore formiraju jedinstvenu bazu svih Animatora u turizmu koji su prošli proces edukacije i stekli pravo na angažovanje u realizaciji programa animacije sportsko-rekreativnih i društveno-kulturnih programa sa turistima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>BSA serifikati počev od 2002. godine se automatski evidentiraju.</w:t>
      </w:r>
      <w:r>
        <w:rPr>
          <w:lang w:val="sr-Latn-CS"/>
        </w:rPr>
        <w:t xml:space="preserve"> Molimo sve animatore da nam dostave u elektronskom formatu svoju fotografiju i aktuelni kontakt telefon i email adresu, kako bi zainteresovane agencije mogle da ih kontaktiraju. Potrebna je uplata od 1.200 RSD za pripremu ID kartice i manipulativne troškove oko uvođenja u bazu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lang w:val="sr-Latn-CS"/>
        </w:rPr>
        <w:t xml:space="preserve">Sertifikati </w:t>
      </w:r>
      <w:r>
        <w:rPr>
          <w:b/>
          <w:lang w:val="sr-Latn-CS"/>
        </w:rPr>
        <w:t>Agencije za animaciju REMARK</w:t>
      </w:r>
      <w:r>
        <w:rPr>
          <w:lang w:val="sr-Latn-CS"/>
        </w:rPr>
        <w:t xml:space="preserve"> se priznaju bez nostrifikacije. Potrebna je uplata od 1.200 RSD za pripremu ID kartice i manipulativne troškove oko uvođenja u bazu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lang w:val="sr-Latn-CS"/>
        </w:rPr>
      </w:pPr>
      <w:r>
        <w:rPr>
          <w:lang w:val="sr-Latn-CS"/>
        </w:rPr>
        <w:t xml:space="preserve">Svi studenti koji su položili izborne predmete </w:t>
      </w:r>
      <w:r>
        <w:rPr>
          <w:b/>
          <w:lang w:val="sr-Latn-CS"/>
        </w:rPr>
        <w:t>Turistička animacija</w:t>
      </w:r>
      <w:r>
        <w:rPr>
          <w:lang w:val="sr-Latn-CS"/>
        </w:rPr>
        <w:t xml:space="preserve"> i/ili predmete </w:t>
      </w:r>
      <w:r>
        <w:rPr>
          <w:b/>
          <w:lang w:val="sr-Latn-CS"/>
        </w:rPr>
        <w:t xml:space="preserve">Rekreacija učenika u prirodi </w:t>
      </w:r>
      <w:r>
        <w:rPr>
          <w:lang w:val="sr-Latn-CS"/>
        </w:rPr>
        <w:t>na Fakultetu sporta i fizičkog vaspitanja Univerziteta u Beogradu</w:t>
      </w:r>
      <w:r>
        <w:rPr>
          <w:b/>
          <w:lang w:val="sr-Latn-CS"/>
        </w:rPr>
        <w:t>, Animacija u turizmu</w:t>
      </w:r>
      <w:r>
        <w:rPr>
          <w:lang w:val="sr-Latn-CS"/>
        </w:rPr>
        <w:t xml:space="preserve"> na Odseku za turizmologiju na Geografskom fakultetu Univerziteta u Beogradu, na Turizmologiji na PMF u Novom Sadu, TIM Rekreacije na Visokoj sportskoj i zdravstvenoj skoli u Beogradu, TIMS Novi Sad, Hotelijerski fakultet u Vrnjačkoj Banji i drugim akreditovanim programima i obavili odgovarajuću nastavnu praksu u trajanju od najmanje 7 dana realizacije programa animacije na turističkoj destinaciji, mogu da dobiju </w:t>
      </w:r>
      <w:r>
        <w:rPr>
          <w:b/>
          <w:lang w:val="sr-Latn-CS"/>
        </w:rPr>
        <w:t>Sertifikat</w:t>
      </w:r>
      <w:r>
        <w:rPr>
          <w:lang w:val="sr-Latn-CS"/>
        </w:rPr>
        <w:t xml:space="preserve"> uz doplatu od 2.500 RSD na račun YUTA. Potrebno je da dostave u elektronskom formatu svoju fotografiju i aktuelni kontakt telefon i email adresu, kako bi zainteresovane agencije mogle da ih kontaktiraju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lang w:val="sr-Latn-CS"/>
        </w:rPr>
      </w:pPr>
      <w:r>
        <w:rPr>
          <w:lang w:val="sr-Latn-CS"/>
        </w:rPr>
        <w:t>Svi Animatori koji su stekli Sertifikat kod neke druge organizacije ili ustanove potrebno je da donesu dokumentaciju o Nastavnom planu i Programu, Listu predmeta, Listu predavača, Fond časova. Na osnovu dokumentacije će se za svakog Animatora pojedinačno odrediti nivo osposobljenosti i eventualni dodatni ispiti potrebni za resertifikaciju. Kandidati za troškove nostrifikacije i uvođenje u jedinstvenu bazu treba da uplate po 5.000 RSD. Troškovi eventualne doedukacije će se određivati i organizovati u skladu sa potrebnim obimom nastave. Potrebno da dostave u elektronskom formatu svoju fotografiju i aktuelni kontakt telefon i e-mail adresu, kako bi zainteresovane agencije mogle da ih kontaktiraju.</w:t>
      </w:r>
    </w:p>
    <w:p>
      <w:pPr>
        <w:pStyle w:val="Normal"/>
        <w:spacing w:before="12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YUTA – Kondina 14, 1100 Beograd </w:t>
      </w:r>
    </w:p>
    <w:p>
      <w:pPr>
        <w:pStyle w:val="Normal"/>
        <w:rPr>
          <w:vanish/>
          <w:sz w:val="20"/>
          <w:szCs w:val="20"/>
        </w:rPr>
      </w:pPr>
      <w:r>
        <w:rPr>
          <w:lang w:val="sr-Latn-RS"/>
        </w:rPr>
        <w:t xml:space="preserve">žiro račun </w:t>
      </w:r>
      <w:r>
        <w:rPr>
          <w:lang w:val="sr-Latn-CS"/>
        </w:rPr>
        <w:t>355-1020375-32 Vojvođanska banka a.d. Novi Sad Filijala Beograd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0HE">
    <w:altName w:val="Arial"/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ta.r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sa.dif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6:00Z</dcterms:created>
  <dc:creator>Dusan Mitic</dc:creator>
  <dc:description/>
  <cp:keywords/>
  <dc:language>en-US</dc:language>
  <cp:lastModifiedBy>Dusan Mitic</cp:lastModifiedBy>
  <cp:lastPrinted>2017-05-17T08:23:00Z</cp:lastPrinted>
  <dcterms:modified xsi:type="dcterms:W3CDTF">2018-04-25T09:17:00Z</dcterms:modified>
  <cp:revision>3</cp:revision>
  <dc:subject/>
  <dc:title>YUTA – Nacionalna asocijacija turističkih agencija i</dc:title>
</cp:coreProperties>
</file>